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9495</wp:posOffset>
                </wp:positionH>
                <wp:positionV relativeFrom="paragraph">
                  <wp:posOffset>5981700</wp:posOffset>
                </wp:positionV>
                <wp:extent cx="2019300" cy="676275"/>
                <wp:effectExtent l="5080" t="5715" r="5715" b="5080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481.85pt;margin-top:471pt;width:158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905000</wp:posOffset>
                </wp:positionV>
                <wp:extent cx="2447925" cy="2581275"/>
                <wp:effectExtent l="5715" t="5715" r="5080" b="508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81200"/>
                        </a:xfrm>
                        <a:custGeom>
                          <a:avLst/>
                          <a:gdLst>
                            <a:gd name="textAreaLeft" fmla="*/ 67680 w 1387800"/>
                            <a:gd name="textAreaRight" fmla="*/ 1320120 w 1387800"/>
                            <a:gd name="textAreaTop" fmla="*/ 67680 h 1463400"/>
                            <a:gd name="textAreaBottom" fmla="*/ 1395720 h 1463400"/>
                          </a:gdLst>
                          <a:ahLst/>
                          <a:rect l="textAreaLeft" t="textAreaTop" r="textAreaRight" b="textAreaBottom"/>
                          <a:pathLst>
                            <a:path w="21600" h="22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76"/>
                              </a:lnTo>
                              <a:arcTo wR="3600" hR="3600" stAng="10800000" swAng="-5400000"/>
                              <a:lnTo>
                                <a:pt x="18000" y="22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333333"/>
                                <w:lang w:val="en-US" w:bidi="ar-SA"/>
                              </w:rPr>
                              <w:t>How Students Le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264.75pt;margin-top:150pt;width:192.7pt;height:2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333333"/>
                          <w:lang w:val="en-US" w:bidi="ar-SA"/>
                        </w:rPr>
                        <w:t>How Students Lea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905000</wp:posOffset>
                </wp:positionV>
                <wp:extent cx="2400300" cy="2581275"/>
                <wp:effectExtent l="5080" t="5715" r="5715" b="5080"/>
                <wp:wrapNone/>
                <wp:docPr id="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8120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463400"/>
                            <a:gd name="textAreaBottom" fmla="*/ 1397160 h 1463400"/>
                          </a:gdLst>
                          <a:ahLst/>
                          <a:rect l="textAreaLeft" t="textAreaTop" r="textAreaRight" b="textAreaBottom"/>
                          <a:pathLst>
                            <a:path w="21600" h="23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8"/>
                              </a:lnTo>
                              <a:arcTo wR="3600" hR="3600" stAng="10800000" swAng="-5400000"/>
                              <a:lnTo>
                                <a:pt x="18000" y="23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Characteristics of Effective Instr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71.25pt;margin-top:150pt;width:188.95pt;height:2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Characteristics of Effective Instr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5257800</wp:posOffset>
                </wp:positionV>
                <wp:extent cx="2019300" cy="676275"/>
                <wp:effectExtent l="5080" t="5715" r="5715" b="508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87.75pt;margin-top:414pt;width:158.9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6000750</wp:posOffset>
                </wp:positionV>
                <wp:extent cx="2019300" cy="676275"/>
                <wp:effectExtent l="5080" t="5715" r="5715" b="508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87.75pt;margin-top:472.5pt;width:158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5229225</wp:posOffset>
                </wp:positionV>
                <wp:extent cx="2019300" cy="676275"/>
                <wp:effectExtent l="5080" t="5715" r="5715" b="508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282.7pt;margin-top:411.75pt;width:158.9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6000750</wp:posOffset>
                </wp:positionV>
                <wp:extent cx="2019300" cy="676275"/>
                <wp:effectExtent l="5080" t="5715" r="5715" b="508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82.7pt;margin-top:472.5pt;width:158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9495</wp:posOffset>
                </wp:positionH>
                <wp:positionV relativeFrom="paragraph">
                  <wp:posOffset>5229225</wp:posOffset>
                </wp:positionV>
                <wp:extent cx="2019300" cy="676275"/>
                <wp:effectExtent l="5080" t="5715" r="5715" b="5080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481.85pt;margin-top:411.75pt;width:158.9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0</wp:posOffset>
                </wp:positionH>
                <wp:positionV relativeFrom="paragraph">
                  <wp:posOffset>5229225</wp:posOffset>
                </wp:positionV>
                <wp:extent cx="94615" cy="1543050"/>
                <wp:effectExtent l="8890" t="8255" r="0" b="889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4296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37800 h 874800"/>
                            <a:gd name="textAreaBottom" fmla="*/ 83700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38"/>
                                <a:pt x="0" y="1876"/>
                              </a:cubicBezTo>
                              <a:lnTo>
                                <a:pt x="0" y="19724"/>
                              </a:lnTo>
                              <a:cubicBezTo>
                                <a:pt x="0" y="2066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4" stroked="t" o:allowincell="f" style="position:absolute;margin-left:69.5pt;margin-top:411.75pt;width:7.4pt;height:121.4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4825365</wp:posOffset>
                </wp:positionV>
                <wp:extent cx="1391285" cy="467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140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trateg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.85pt;margin-top:379.95pt;width:109.5pt;height:3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trateg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0</wp:posOffset>
                </wp:positionH>
                <wp:positionV relativeFrom="paragraph">
                  <wp:posOffset>1915160</wp:posOffset>
                </wp:positionV>
                <wp:extent cx="2400300" cy="25355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35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437480"/>
                            <a:gd name="textAreaBottom" fmla="*/ 1371240 h 143748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333333"/>
                                <w:lang w:val="en-US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Verdana" w:hAnsi="Verdana" w:eastAsia="Times New Roman" w:cs="Verdana"/>
                                <w:color w:val="333333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333333"/>
                                <w:lang w:val="en-US" w:bidi="ar-SA"/>
                              </w:rPr>
                              <w:t xml:space="preserve"> Century Learning and Innovation (Thinking)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5pt;margin-top:150.8pt;width:188.95pt;height:1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333333"/>
                          <w:lang w:val="en-US" w:bidi="ar-SA"/>
                        </w:rPr>
                        <w:t>2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Verdana" w:hAnsi="Verdana" w:eastAsia="Times New Roman" w:cs="Verdana"/>
                          <w:color w:val="333333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333333"/>
                          <w:lang w:val="en-US" w:bidi="ar-SA"/>
                        </w:rPr>
                        <w:t xml:space="preserve"> Century Learning and Innovation (Thinking) Skil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4562475</wp:posOffset>
                </wp:positionV>
                <wp:extent cx="428625" cy="561975"/>
                <wp:effectExtent l="15240" t="5715" r="14605" b="635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61960"/>
                        </a:xfrm>
                        <a:prstGeom prst="downArrow">
                          <a:avLst>
                            <a:gd name="adj1" fmla="val 50000"/>
                            <a:gd name="adj2" fmla="val 3720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0" fillcolor="#8db3e2" stroked="t" o:allowincell="f" style="position:absolute;margin-left:150.75pt;margin-top:359.25pt;width:33.7pt;height:44.2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025</wp:posOffset>
                </wp:positionH>
                <wp:positionV relativeFrom="paragraph">
                  <wp:posOffset>4562475</wp:posOffset>
                </wp:positionV>
                <wp:extent cx="428625" cy="561975"/>
                <wp:effectExtent l="15240" t="5715" r="14605" b="635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61960"/>
                        </a:xfrm>
                        <a:prstGeom prst="downArrow">
                          <a:avLst>
                            <a:gd name="adj1" fmla="val 50000"/>
                            <a:gd name="adj2" fmla="val 3720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8db3e2" stroked="t" o:allowincell="f" style="position:absolute;margin-left:345.75pt;margin-top:359.25pt;width:33.7pt;height:44.2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5625</wp:posOffset>
                </wp:positionH>
                <wp:positionV relativeFrom="paragraph">
                  <wp:posOffset>4562475</wp:posOffset>
                </wp:positionV>
                <wp:extent cx="428625" cy="561975"/>
                <wp:effectExtent l="15240" t="5715" r="14605" b="635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61960"/>
                        </a:xfrm>
                        <a:prstGeom prst="downArrow">
                          <a:avLst>
                            <a:gd name="adj1" fmla="val 50000"/>
                            <a:gd name="adj2" fmla="val 3720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8db3e2" stroked="t" o:allowincell="f" style="position:absolute;margin-left:543.75pt;margin-top:359.25pt;width:33.7pt;height:44.2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353425" cy="1854200"/>
            <wp:effectExtent l="0" t="0" r="0" b="0"/>
            <wp:docPr id="1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55" t="-19" r="-3461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3286125" cy="361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hases of Thinking and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8.5pt;mso-wrap-distance-left:9.05pt;mso-wrap-distance-right:9.05pt;mso-wrap-distance-top:0pt;mso-wrap-distance-bottom:0pt;margin-top:9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hases of Thinking and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29:00Z</dcterms:created>
  <dc:creator>mchappel</dc:creator>
  <dc:description/>
  <dc:language>en-US</dc:language>
  <cp:lastModifiedBy> </cp:lastModifiedBy>
  <cp:lastPrinted>2011-02-06T14:33:00Z</cp:lastPrinted>
  <dcterms:modified xsi:type="dcterms:W3CDTF">2011-07-04T15:29:00Z</dcterms:modified>
  <cp:revision>2</cp:revision>
  <dc:subject/>
  <dc:title/>
</cp:coreProperties>
</file>